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九修《毛氏宗谱》部分勘误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741"/>
        <w:gridCol w:w="1437"/>
        <w:gridCol w:w="1976"/>
        <w:gridCol w:w="179"/>
        <w:gridCol w:w="441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要  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或标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疑  误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    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录 第一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争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刍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修纪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争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刍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气此产兼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奇现继鸾生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会风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兹垂黾彝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气此产兼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奇现继鸾生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会风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修人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倒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撼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sz w:val="21"/>
                <w:szCs w:val="21"/>
              </w:rPr>
              <w:t>〃</w:t>
            </w:r>
            <w:bookmarkEnd w:id="0"/>
            <w:bookmarkEnd w:id="1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辉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辉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规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凡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宿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斋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戒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斋戒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长人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掉案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案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牲体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牲</w:t>
            </w:r>
            <w:bookmarkStart w:id="2" w:name="OLE_LINK2"/>
            <w:bookmarkStart w:id="3" w:name="OLE_LINK1"/>
            <w:r>
              <w:rPr>
                <w:sz w:val="21"/>
                <w:szCs w:val="21"/>
              </w:rPr>
              <w:t>醴</w:t>
            </w:r>
            <w:bookmarkEnd w:id="2"/>
            <w:bookmarkEnd w:id="3"/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  于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娴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俱肃衣冠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俱宜肃衣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获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护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官惩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官追惩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够劳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劬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养亲至志获恐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养亲志犹恐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敬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散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虽有珍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虽有珍馐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惟  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惟孝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  墙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衅起阋墙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由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隶闺门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肃闺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慎母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慎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靡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侈靡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努必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势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反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饭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财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产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而无遗憾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无遗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拘怨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揽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甚至至殒命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甚至殒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仇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堪优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堪忧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同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薄子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薄子弟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瓷情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恣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欲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淫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乱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淫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肥年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减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居恶首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淫居恶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不戒哉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不戒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典衣  器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典衣鬻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资亿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资亿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有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乌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慎母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慎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也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苟也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刑势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败阴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败绝者十有八九嗟乎理必宗乎河洛机必会乎星垣则先天后天净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且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苟且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许经侵渔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许侵渔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积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积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绘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绘其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情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之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派行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中派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尊字典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谨遵字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字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字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名号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妄同名号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悉检点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悉心检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载的及五一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载所及一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胄认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肯认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  其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其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基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墓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某所出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其所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婚姻外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婚姻联外戚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传偏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传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书传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父传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随母之子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而立随母之子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所以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何以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而后启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而启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后嗣据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后嗣确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恶逆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恶逆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系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氏宗谱卷之二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氏宗谱卷之二  前代世系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世  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左补：</w:t>
            </w:r>
            <w:r>
              <w:rPr>
                <w:sz w:val="21"/>
                <w:szCs w:val="21"/>
              </w:rPr>
              <w:t>徙沛为大夫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世  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献士情士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献王博士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世 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徒市为大夫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齐为大夫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炆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煓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顶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公之子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炆公之子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五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七世  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左补：</w:t>
            </w:r>
            <w:r>
              <w:rPr>
                <w:sz w:val="21"/>
                <w:szCs w:val="21"/>
              </w:rPr>
              <w:t>性孝官至御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八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爽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奭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九世  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钦且定足下何传仁义遂不捕而夫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钦曰足下何专仁义遂不捕而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廿一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仍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左补：</w:t>
            </w:r>
            <w:r>
              <w:rPr>
                <w:sz w:val="21"/>
                <w:szCs w:val="21"/>
              </w:rPr>
              <w:t>谏议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廿三世  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贤  侯知  动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贫  候之  喜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补：</w:t>
            </w:r>
            <w:r>
              <w:rPr>
                <w:sz w:val="21"/>
                <w:szCs w:val="21"/>
              </w:rPr>
              <w:t>薄之后亲死公车屡不起奉叹曰贤者固不可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廿八世  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魏为大夫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移至廿九世 士卿左侧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一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仕  自历  食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仕  自厉  美食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七世 穆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剖  决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剖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十世  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初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8080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齐初当用注释字体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一世  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秘书丞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秘书丞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五世  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阳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弋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六世  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管灰顺月智验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管飞灰顺月皆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七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仁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仁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四世  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衔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8080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补五世图：</w:t>
            </w:r>
          </w:p>
          <w:p>
            <w:pPr>
              <w:pStyle w:val="Normal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纯二之子  七一世  政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通判 → </w:t>
            </w:r>
            <w:r>
              <w:rPr>
                <w:sz w:val="21"/>
                <w:szCs w:val="21"/>
              </w:rPr>
              <w:t xml:space="preserve">七二世  七九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→ </w:t>
            </w:r>
            <w:r>
              <w:rPr>
                <w:sz w:val="21"/>
                <w:szCs w:val="21"/>
              </w:rPr>
              <w:t xml:space="preserve">七三世  衡六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贡授县令 → </w:t>
            </w:r>
            <w:r>
              <w:rPr>
                <w:sz w:val="21"/>
                <w:szCs w:val="21"/>
              </w:rPr>
              <w:t xml:space="preserve">七四世  廿六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子孙居饶州瓦屑坝 → </w:t>
            </w:r>
            <w:r>
              <w:rPr>
                <w:sz w:val="21"/>
                <w:szCs w:val="21"/>
              </w:rPr>
              <w:t>七五世  庆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六世  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愚民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八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旁  法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滂  法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四世 天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世 天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籍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世 自敬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籍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世 自儒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桑柘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桑柘营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4" w:name="_Hlk525658089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世  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珍珍  珍奎  珍连 珍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珍  奎  连  彬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珍硕  珍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  仪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岁进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8080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移至碧鉴名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海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珍俊  珍凯  珍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珍容  珍安  珍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俊  凯  忠  容  安  绥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忠、容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仲权  仲冠  仲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仲冠  仲权  仲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祖支下世系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镐祖支下世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组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青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森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  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仲郁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授功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迪功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生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补：</w:t>
            </w:r>
            <w:r>
              <w:rPr>
                <w:sz w:val="21"/>
                <w:szCs w:val="21"/>
              </w:rPr>
              <w:t>副榜任荆州府教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洁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补：</w:t>
            </w:r>
            <w:r>
              <w:rPr>
                <w:sz w:val="21"/>
                <w:szCs w:val="21"/>
              </w:rPr>
              <w:t>庠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谟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庠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邑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台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淇  翠  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淇 </w:t>
            </w: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（此外删去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淇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明青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明青  明稻 </w:t>
            </w: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（此外删去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稻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文变  文青  文续  文度 </w:t>
            </w: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（此外删去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凤室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锋  拯  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锋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儒  明良  明助 殇</w:t>
            </w: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（此外删去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灿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庠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贡生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云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益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益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饰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补：</w:t>
            </w:r>
            <w:r>
              <w:rPr>
                <w:sz w:val="21"/>
                <w:szCs w:val="21"/>
              </w:rPr>
              <w:t>庠生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益望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奇有家信被人芕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有家信被人藏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云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补：</w:t>
            </w:r>
            <w:r>
              <w:rPr>
                <w:sz w:val="21"/>
                <w:szCs w:val="21"/>
              </w:rPr>
              <w:t>庠生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益倡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彩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采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云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补：</w:t>
            </w:r>
            <w:r>
              <w:rPr>
                <w:sz w:val="21"/>
                <w:szCs w:val="21"/>
              </w:rPr>
              <w:t>庠生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倒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辉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辉虢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辉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辉滕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顶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捷三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益捷三子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辉峨名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圻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蕲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源名上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信三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信三子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容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补：</w:t>
            </w:r>
            <w:r>
              <w:rPr>
                <w:sz w:val="21"/>
                <w:szCs w:val="21"/>
              </w:rPr>
              <w:t>裕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芹右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补：</w:t>
            </w:r>
            <w:r>
              <w:rPr>
                <w:sz w:val="21"/>
                <w:szCs w:val="21"/>
              </w:rPr>
              <w:t>镐分振富支下世系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忠名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包家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8080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删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先四子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传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派世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身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辰冲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冲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家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邑  黄粟园  官山未详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霍邑  黄栗园  山向未详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国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霍邑栗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霍邑黄栗园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纽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子一  乐  姜碧康  考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子一  新乐  姜必康  考卒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全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妣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妣卒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玉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妣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妣卒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派世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意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菜  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家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乐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妣卒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妣卒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原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内容与上页重复，删去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魁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岑比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岑妣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週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娶维山次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娶周维山次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国五子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派世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原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宗河  孝子午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家河  子山午向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贞传上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意三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意三子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周长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周次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周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週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岳西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钟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形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长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邑家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家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福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栗园  毛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栗园毛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禄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子一  前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前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顺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邑家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家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席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岭坐东向西妣卒葬脱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茶岭坐东向西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平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群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毛鑫生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厚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胞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胞弟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德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一月十六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正兴包家山上茅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邑家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一月二十六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正兴家山上蔡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家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良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健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家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才系胞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才  立胞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才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于卒失记  学堂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卒失纪  学堂组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恒传上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愿之子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原之子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裕忠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意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意公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友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成友  生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钊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另立胞弟程美次子志国为嗣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重复、错置，删去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蕲春芦槽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恒传～裕家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8080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808080"/>
                <w:sz w:val="21"/>
                <w:szCs w:val="21"/>
              </w:rPr>
              <w:t>内容重复、错置，删去。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21"/>
          <w:szCs w:val="21"/>
        </w:rPr>
        <w:t>说明：上表“拟改”栏中的楷体</w:t>
      </w:r>
      <w:r>
        <w:rPr>
          <w:rFonts w:ascii="仿宋_GB2312" w:hAnsi="仿宋_GB2312" w:eastAsia="仿宋_GB2312"/>
          <w:color w:val="808080"/>
          <w:sz w:val="21"/>
          <w:szCs w:val="21"/>
        </w:rPr>
        <w:t>灰色</w:t>
      </w:r>
      <w:r>
        <w:rPr>
          <w:rFonts w:ascii="仿宋_GB2312" w:hAnsi="仿宋_GB2312" w:eastAsia="仿宋_GB2312"/>
          <w:sz w:val="21"/>
          <w:szCs w:val="21"/>
        </w:rPr>
        <w:t>字为备注性文字。</w:t>
      </w:r>
    </w:p>
    <w:sectPr>
      <w:footerReference w:type="even" r:id="rId2"/>
      <w:footerReference w:type="default" r:id="rId3"/>
      <w:type w:val="nextPage"/>
      <w:pgSz w:w="11906" w:h="16838"/>
      <w:pgMar w:left="1077" w:right="748" w:gutter="0" w:header="0" w:top="7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4:00Z</dcterms:created>
  <dc:creator>yxsjmcy</dc:creator>
  <dc:description/>
  <cp:keywords/>
  <dc:language>en-US</dc:language>
  <cp:lastModifiedBy>Administrator</cp:lastModifiedBy>
  <dcterms:modified xsi:type="dcterms:W3CDTF">2018-09-26T03:24:00Z</dcterms:modified>
  <cp:revision>2</cp:revision>
  <dc:subject/>
  <dc:title>九修《毛氏宗谱》部分勘误表</dc:title>
</cp:coreProperties>
</file>